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Pressemitteilung</w:t>
      </w:r>
    </w:p>
    <w:p>
      <w:pPr>
        <w:pStyle w:val="Normal"/>
        <w:rPr>
          <w:rFonts w:cs="Calibri"/>
        </w:rPr>
      </w:pPr>
      <w:r>
        <w:rPr>
          <w:rFonts w:cs="Calibri"/>
        </w:rPr>
        <w:t>Gastfreundschaft braucht ein Zuhause</w:t>
      </w:r>
    </w:p>
    <w:p>
      <w:pPr>
        <w:pStyle w:val="Normal"/>
        <w:rPr>
          <w:rFonts w:cs="Calibri"/>
        </w:rPr>
      </w:pPr>
      <w:r>
        <w:rPr>
          <w:rFonts w:cs="Calibri"/>
        </w:rPr>
        <w:t xml:space="preserve">Dießen. –Eine festliche Tafel, eingedeckt für 24 Personen, wartet auf Gäste: Passanten, die einen Ruheplatz suchen, Kunst-Liebhaber mit Gusto fürs Hintersinnige, Freunde, die für einen Moment entspannt zusammensitzen wollen… Anstatt eines Menüs sind Aphorismen, Wortspiele und Fragen auf den Gedecken angerichtet und bieten eine Reflexionsfläche für Gedanken zu Gemeinschaft, Freigiebigkeit und Genuss. Dieser Ort der Gastfreundschaft in den Seeanlagen stammt von der Dießener Künstlerin Nuё Ammann. Ihre Tafel, die sie als interaktives Kunstwerk versteht und damit erst durch tatsächliche Gäste vollendet wird, stand bereits mehrere Monate auf öffentlichen Plätzen in Kempten, Gräfelfing und der Münchner Praterinsel. Eine Kunstmesse, ein Volksfest, eine Gemeinderatssitzung, drei Kindergeburtstage, eine Firmungsfeier und ein Abendmahl durfte die gastfreundliche Tafel bereits beheimaten und war darüber hinaus Ruheplatz, Sonnenbank, Gedankenhort und Inspiration für Besucher.  Dreh- und Angelpunkt der Arbeit sind die aufgedruckten Gedecke mit collagierten Kurztexten auf den Tellern. Denn in Nuё Ammanns Arbeiten fällt die Grenze zwischen Schriftstellerei und Bildender Kunst. Sie inszeniert eigene Texte im Raum und verbindet Sinn und Form, Aussage und Objekt zu „Text-Installationen“, inhaltlich mäandern ihre Texte dabei zwischen Poesie und Philosophie. Zehn der 24 aufgedruckten Gedecke der gastfreundlichen Tafel, wie, „Mit wem würden Sie von einem Teller essen?“, oder „3-Gang-Menü: Einladung – Willkommen – Danke“, sind auch als Tischsets im Pavillon am See der Arbeitsgemeinschaft Diessener Kunst erhältlich. </w:t>
      </w:r>
    </w:p>
    <w:p>
      <w:pPr>
        <w:pStyle w:val="Normal"/>
        <w:rPr>
          <w:rFonts w:cs="Calibri"/>
        </w:rPr>
      </w:pPr>
      <w:r>
        <w:rPr>
          <w:rFonts w:cs="Calibri"/>
        </w:rPr>
        <w:t xml:space="preserve">Eben dort setzt die Arbeitsgemeinschaft Diessener Kunst (ADK) das Thema „Gastfreundschaft“ fort: Kunsthandwerker und Künstler der ADK griffen das Motto auf und gestalteten für den Pavillon am See gemeinsam eine kleine, feine Ausstellung mit Werken rund um private Gastlichkeit. Gastfreundschaft war auch seit über 40 Jahren ein wesentliches Merkmal des Diessener Kunsthandwerkermarktes. Da aufgrund des Pandemie-Geschehens jedoch auf den traditionellen und immer sehr gut besuchten Handwerkermarkt der ADK an Maria Himmelfahrt verzichtet werden muss, ist diese Sonderausstellung im Schulterschluss mit der Installation direkt vor dem Pavillon ein wichtiges Zeichen für Kunst und Kultur. </w:t>
      </w:r>
    </w:p>
    <w:p>
      <w:pPr>
        <w:pStyle w:val="Normal"/>
        <w:rPr>
          <w:rFonts w:cs="Calibri"/>
        </w:rPr>
      </w:pPr>
      <w:r>
        <w:rPr>
          <w:rFonts w:cs="Calibri"/>
        </w:rPr>
        <w:t xml:space="preserve">Für eine Präsentation der gastfreundlichen Tafel in den Seeanlagen stimmte auch der Dießener Gemeinderat und nach einer Klärungsphase mit der Naturschutzbehörde konnte der 7,50m Tisch nun aufgebaut werden.  Mit beidseitig platzierten Bänken, ausgesägten Blumengestecken und Krümel suchenden Spatzen sowie dem mit 24 collagenartigen Gedecken bedruckten Tischtuch aus wetterfestem PVC, gilt auch auf offenen Plätzen, wie den Seeanlagen: „Gastfreundschaft versüßt die Häuslichkeit.“ Anstelle einer klassischen Eröffnung der Ausstellung von Nuё Ammann und der ADK wird am Samstag, 15. August ab 17 Uhr unter freiem Himmel zu einem Künstlergespräch eingeladen. </w:t>
      </w:r>
    </w:p>
    <w:p>
      <w:pPr>
        <w:pStyle w:val="Normal"/>
        <w:rPr>
          <w:rFonts w:cs="Calibri"/>
        </w:rPr>
      </w:pPr>
      <w:r>
        <w:rPr>
          <w:rFonts w:cs="Calibri"/>
        </w:rPr>
      </w:r>
    </w:p>
    <w:p>
      <w:pPr>
        <w:pStyle w:val="Normal"/>
        <w:rPr>
          <w:rFonts w:cs="Calibri"/>
        </w:rPr>
      </w:pPr>
      <w:r>
        <w:rPr>
          <w:rFonts w:cs="Calibri"/>
        </w:rPr>
        <w:t xml:space="preserve">Bildunterschrift: </w:t>
      </w:r>
    </w:p>
    <w:p>
      <w:pPr>
        <w:pStyle w:val="Normal"/>
        <w:widowControl/>
        <w:bidi w:val="0"/>
        <w:spacing w:lineRule="auto" w:line="276" w:before="0" w:after="200"/>
        <w:rPr/>
      </w:pPr>
      <w:r>
        <w:rPr>
          <w:rFonts w:cs="Calibri"/>
        </w:rPr>
        <w:t xml:space="preserve"> „</w:t>
      </w:r>
      <w:r>
        <w:rPr>
          <w:rFonts w:cs="Calibri"/>
        </w:rPr>
        <w:t xml:space="preserve">Gastfreundschaft braucht ein Zuhause“ ist der Titel der Text-Installation von Nuё Ammann, die für mehrere Wochen in den Dießener Seeanlagen präsentiert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9:00Z</dcterms:created>
  <dc:creator>Nue&amp;Ina</dc:creator>
  <dc:description/>
  <cp:keywords/>
  <dc:language>en-US</dc:language>
  <cp:lastModifiedBy>Start</cp:lastModifiedBy>
  <dcterms:modified xsi:type="dcterms:W3CDTF">2020-08-11T18:42:00Z</dcterms:modified>
  <cp:revision>4</cp:revision>
  <dc:subject/>
  <dc:title/>
</cp:coreProperties>
</file>